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y Friends, I give you… THE DUMBEST GUY ON EARTH!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is picture is real - not doctored in anyway - and was taken last by a </w:t>
        <w:br/>
        <w:t>Transportation Supervisor for a company that delivers building materials</w:t>
        <w:br/>
        <w:t>for 84 Lumber. When he saw it in the parking lot of IHOP, he w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bought a camera to take pictur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5485765" cy="3689985"/>
            <wp:effectExtent l="0" t="0" r="0" b="0"/>
            <wp:docPr id="1" name="home_de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dep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ar is still running,as can be witnessed by the exhaust. A woman 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ither asleep or otherwise out in the front seat passenger side. The gu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iving it was jogging up and down on Rt. 925. (in the background)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itnesses said their physical state was OTHER than normal. The driver </w:t>
        <w:br/>
        <w:t xml:space="preserve">finally came back after the police were called, and was found crouched </w:t>
        <w:br/>
        <w:t>behind the rear of the car, attempting back to cut the twine around the</w:t>
        <w:br/>
        <w:t>load! Luckily, the police stopped him and had the load removed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materials were loaded at Home Depot. Their store manager said the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d the customer sign a waiver. While the plywood and 2X4s are fairly obvious, </w:t>
        <w:br/>
        <w:t>what you can’t see is the back seat, which contains -- are you ready for this? --</w:t>
        <w:br/>
        <w:t>10 bags of concrete @ 80 lbs. each. They estimated the load weight at 3000 lb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th back tires exploded, the wheels bent and  the back shocks were driven through</w:t>
        <w:br/>
        <w:t>the floorboard. The car, with FL plates (naturally),  was headed for Annapolis, where</w:t>
        <w:br/>
        <w:t>the couple presumably planned to build a new house in which to smoke their crac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13:00Z</dcterms:created>
  <dc:creator>Glenn Bowley</dc:creator>
  <dc:description/>
  <dc:language>en-US</dc:language>
  <cp:lastModifiedBy>Jamie</cp:lastModifiedBy>
  <dcterms:modified xsi:type="dcterms:W3CDTF">2000-11-29T16:43:00Z</dcterms:modified>
  <cp:revision>3</cp:revision>
  <dc:subject/>
  <dc:title>The stupidity of some people in this world never fails to amaze</dc:title>
</cp:coreProperties>
</file>