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shh, it’s a secre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ZZY, OZZY, OZZY, OZZ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e be edumacate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President for some reason changes his dog’s name to Mo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uff sai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will never be able to eat French bread agai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“other” white mea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at demographic is this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yp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rony at it’s fi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ave your soul at the front gate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“</w:t>
      </w:r>
      <w:r>
        <w:rPr/>
        <w:t>Cats and dogs sleeping together, total ANARCHY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shh, it’s a secret…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*&amp;# You Gov. B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shh, it’s a secret…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is one is in Phoenix AZ, no lie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7:57:00Z</dcterms:created>
  <dc:creator>The Franklin Mint</dc:creator>
  <dc:description/>
  <dc:language>en-US</dc:language>
  <cp:lastModifiedBy>PDI</cp:lastModifiedBy>
  <dcterms:modified xsi:type="dcterms:W3CDTF">2000-10-23T15:16:00Z</dcterms:modified>
  <cp:revision>9</cp:revision>
  <dc:subject/>
  <dc:title/>
</cp:coreProperties>
</file>