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GLE, BROWN, KANGAROO, VERY MALE, SEEKS SINGLE, FEMALE KANGAROO TO HOP AROUND, MAKE KANGAROO BABIES AND SHARE GREEN BUSHES. HOBBIES INCLUDE HOPPING, CHEWING ON GREEN STUFF AND HOPING. AGE NOT IMPORTANT. MUST BE A KANGAROO, ENJOY HOPPING AND GREEN STUFF. SERIOUS INQUIRIES ON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ppy Meal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m, oucho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’t even know what to say for this on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y John,, Easy… Remember your blood press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45, WHERE?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. Mary Catherine discovers the wonderful world of online por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e have lost many o’ young lady to the Church of the Big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uicin 40’s with Marth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9:37:00Z</dcterms:created>
  <dc:creator>The Franklin Mint</dc:creator>
  <dc:description/>
  <dc:language>en-US</dc:language>
  <cp:lastModifiedBy>The Franklin Mint</cp:lastModifiedBy>
  <dcterms:modified xsi:type="dcterms:W3CDTF">2000-10-06T20:21:00Z</dcterms:modified>
  <cp:revision>12</cp:revision>
  <dc:subject/>
  <dc:title/>
</cp:coreProperties>
</file>