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daho state legislature puttin the street dealers outta bi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mazingly, Bob and Dave never made it to their original destination,,, wherever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ve another beer dude, tomorrow you won’t find it nearly as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rry Springer reaches an all time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’m gonna leave this one alone, to many statements about rods, strap-ons, fishy smells, gear, bait and tackle to choos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mmm, don’t turn her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geez Elmer you’ve got the biggest cock I have ever see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me things speak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jor dile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CAUTION: HANDICAPPED MAN EATING CROCODILE AT BOTTOM OF HI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rbo bar stool, VERY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me times a name change is the best idea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0:52:00Z</dcterms:created>
  <dc:creator>The Franklin Mint</dc:creator>
  <dc:description/>
  <dc:language>en-US</dc:language>
  <cp:lastModifiedBy>The Franklin Mint</cp:lastModifiedBy>
  <dcterms:modified xsi:type="dcterms:W3CDTF">2000-10-10T17:42:00Z</dcterms:modified>
  <cp:revision>8</cp:revision>
  <dc:subject/>
  <dc:title/>
</cp:coreProperties>
</file>